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 Т  Ч  Е  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НАРОДНО ЧИТАЛИЩЕ „АСЕН ЗЛАТАРОВ – 1941 Г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.ПОЛКОВНИК ИВАНОВО, ОБЩ.ДОБРИ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ез отчетната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. читалищното настоятелство при Народно читалище „Асен Златаров-1941 г.” с.Полковник Иваново, общ.Добричка в изпълнение на целите  на читалището, така, както са посочени  в чл.4 от Устава основно насочи своята дейност към запазване традициите и обичаите на българския народ, честване на традиционни празници – свързани с обредния и християнския  календар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яха отпразнувани Бабинден , Трифон Зарезан с извършване на ритуала „зарязване на лозата”, Гергьовден, Коледа и Нова год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През 2022 г. групата за автентичен фолклор – самодейци,  взе участие в Регионален преглед  с Ловчанци на 18.02.2022 г. , с. Паскалево – на 04.06.2022 г., в с.Красен – на 19.06.2022 г., в с.Дебрене, участва и във Фолклорен фестивал „Хършова – Добричка”,  в Национален събор на народното творчество в Копривщица в периода 5-7 август 2022 г. и  в Международния фолклорен фестивал „От Дунав до Балкана”  в гр.Борово, обл.Русе в периода – 2-4 септември 2022 г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ЧИТАЛИЩНО НАСТОЯТЕЛСТВО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02:00Z</dcterms:created>
  <dc:creator>PC</dc:creator>
  <dc:description/>
  <cp:keywords/>
  <dc:language>en-US</dc:language>
  <cp:lastModifiedBy>PC</cp:lastModifiedBy>
  <cp:lastPrinted>2019-01-03T10:25:00Z</cp:lastPrinted>
  <dcterms:modified xsi:type="dcterms:W3CDTF">2023-02-10T09:02:00Z</dcterms:modified>
  <cp:revision>2</cp:revision>
  <dc:subject/>
  <dc:title>                                                   О  Т  Ч  Е  Т</dc:title>
</cp:coreProperties>
</file>